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no Scolastico 2012 - 2013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lasse V Sez. C (Indirizzo Linguistico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cente: Francesco Marott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 di </w:t>
      </w:r>
      <w:r>
        <w:rPr>
          <w:rFonts w:cs="Garamond" w:ascii="Garamond" w:hAnsi="Garamond"/>
          <w:b/>
          <w:sz w:val="28"/>
          <w:szCs w:val="28"/>
          <w:u w:val="single"/>
        </w:rPr>
        <w:t>FILOSOF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sto in adozione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omenico Massaro, La Comunicazione Filosofica, voll. II – III,  Milano, Paravi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Immanuel Ka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(ampia sintesi)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>- Caratteri generali del Critic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ritica della Ragion P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ritica della Ragion Pra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Il “giudizio riflettente”: passaggio dalla concezione meccanicistica all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concezione finalistica della Nat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La filosofia dell’età romantic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’Idealismo tedesco (caratteri generali)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J.G. Fichte</w:t>
      </w:r>
      <w:r>
        <w:rPr>
          <w:rFonts w:cs="Garamond" w:ascii="Garamond" w:hAnsi="Garamond"/>
          <w:sz w:val="28"/>
          <w:szCs w:val="28"/>
        </w:rPr>
        <w:t>: la “dottrina dei tre principi”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- F. W. </w:t>
      </w:r>
      <w:r>
        <w:rPr>
          <w:rFonts w:cs="Garamond" w:ascii="Garamond" w:hAnsi="Garamond"/>
          <w:b/>
          <w:sz w:val="28"/>
          <w:szCs w:val="28"/>
        </w:rPr>
        <w:t>Schelling</w:t>
      </w:r>
      <w:r>
        <w:rPr>
          <w:rFonts w:cs="Garamond" w:ascii="Garamond" w:hAnsi="Garamond"/>
          <w:sz w:val="28"/>
          <w:szCs w:val="28"/>
        </w:rPr>
        <w:t>: la filosofia della Natur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Il Romanticismo: poetiche e filosofi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de-DE"/>
        </w:rPr>
      </w:pPr>
      <w:r>
        <w:rPr>
          <w:rFonts w:cs="Garamond" w:ascii="Garamond" w:hAnsi="Garamond"/>
          <w:sz w:val="28"/>
          <w:szCs w:val="28"/>
          <w:lang w:val="de-DE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  <w:lang w:val="de-DE"/>
        </w:rPr>
        <w:t>G. W. F. Hegel</w:t>
      </w:r>
    </w:p>
    <w:p>
      <w:pPr>
        <w:pStyle w:val="Normal"/>
        <w:rPr>
          <w:rFonts w:ascii="Garamond" w:hAnsi="Garamond" w:eastAsia="Garamond" w:cs="Garamond"/>
          <w:sz w:val="28"/>
          <w:szCs w:val="28"/>
          <w:lang w:val="de-DE"/>
        </w:rPr>
      </w:pPr>
      <w:r>
        <w:rPr>
          <w:rFonts w:eastAsia="Garamond" w:cs="Garamond" w:ascii="Garamond" w:hAnsi="Garamond"/>
          <w:sz w:val="28"/>
          <w:szCs w:val="28"/>
          <w:lang w:val="de-DE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Filosofia e assolu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Fenomenologia dello spiri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ogica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Filosofia della Natura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iritto, moralità, stat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scuola hegeliana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L. </w:t>
      </w:r>
      <w:r>
        <w:rPr>
          <w:rFonts w:cs="Garamond" w:ascii="Garamond" w:hAnsi="Garamond"/>
          <w:b/>
          <w:sz w:val="28"/>
          <w:szCs w:val="28"/>
        </w:rPr>
        <w:t>Feuerbach</w:t>
      </w:r>
      <w:r>
        <w:rPr>
          <w:rFonts w:cs="Garamond" w:ascii="Garamond" w:hAnsi="Garamond"/>
          <w:sz w:val="28"/>
          <w:szCs w:val="28"/>
        </w:rPr>
        <w:t>: antropologia e religio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A. Schopenhau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“Volontà” e “rappresentazione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 La funzione dell’arte e della mo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chopenhauer e Leopard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S. Kierkegaard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Individuo ed esist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Vita estetica e vita e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La dimensione religiosa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Karl Marx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Impegno intellettuale ed emancipazione poli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Il materialismo storico-dialettic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L’analisi del sistema capitalistico (caratteri generali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 Socialismo e comun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Il Positivismo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contesto storico-culturale e le tematiche fondamental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luminismo e Positiv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Positivismo, letteratura ed ar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</w:t>
      </w:r>
      <w:r>
        <w:rPr>
          <w:rFonts w:cs="Garamond" w:ascii="Garamond" w:hAnsi="Garamond"/>
          <w:b/>
          <w:sz w:val="28"/>
          <w:szCs w:val="28"/>
        </w:rPr>
        <w:t>A. Comte</w:t>
      </w:r>
      <w:r>
        <w:rPr>
          <w:rFonts w:cs="Garamond" w:ascii="Garamond" w:hAnsi="Garamond"/>
          <w:sz w:val="28"/>
          <w:szCs w:val="28"/>
        </w:rPr>
        <w:t>: l’enciclopedia del sapere positivo e la “legge dei tre stadi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 xml:space="preserve">- L’evoluzionismo: </w:t>
      </w:r>
      <w:r>
        <w:rPr>
          <w:rFonts w:cs="Garamond" w:ascii="Garamond" w:hAnsi="Garamond"/>
          <w:b/>
          <w:sz w:val="28"/>
          <w:szCs w:val="28"/>
        </w:rPr>
        <w:t>C. Darwin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>H. Spenc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Friedrich Nietzsch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ncezione tragica del mond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prospettiv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oncezione della stor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fase illuministic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Superuomo, eterno ritorno e volontà di potenz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La critica della morale e della religione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</w:rPr>
        <w:t>Cultura, scienza e filosofia agli inizi del Novecento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Caratteri generali: modernità e contemporaneità; il concetto di “crisi”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  <w:u w:val="single"/>
        </w:rPr>
        <w:t>Sigmund Freud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Gli studi sull’isteria e la scoperta dell’incons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Conscio, preconscio, incons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o, Es, Super-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Dimensione onirica e sessualità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Il “complesso di Edipo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- Religione e moral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* </w:t>
      </w:r>
      <w:r>
        <w:rPr>
          <w:rFonts w:cs="Garamond" w:ascii="Garamond" w:hAnsi="Garamond"/>
          <w:b/>
          <w:sz w:val="28"/>
          <w:szCs w:val="28"/>
        </w:rPr>
        <w:t>Temi e problemi della riflessione contemporanea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H. Arend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Teoria e pratica del totalitaris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-Vita activa e democrazia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abiago, 08 giugno 2013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Il docent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Gli studenti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6:00Z</dcterms:created>
  <dc:creator>REGISTRO</dc:creator>
  <dc:description/>
  <dc:language>en-US</dc:language>
  <cp:lastModifiedBy>doc</cp:lastModifiedBy>
  <dcterms:modified xsi:type="dcterms:W3CDTF">2013-06-04T10:46:00Z</dcterms:modified>
  <cp:revision>2</cp:revision>
  <dc:subject/>
  <dc:title/>
</cp:coreProperties>
</file>